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333333"/>
          <w:spacing w:val="7"/>
          <w:sz w:val="26"/>
          <w:szCs w:val="26"/>
          <w:shd w:fill="FFFFFF" w:val="clear"/>
        </w:rPr>
        <w:t>安装泵时对管道的基本要求，你知道不？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Microsoft YaHei UI" w:hAnsi="Microsoft YaHei UI" w:eastAsia="Microsoft YaHei UI" w:cs="Microsoft YaHei UI"/>
          <w:spacing w:val="7"/>
          <w:sz w:val="19"/>
          <w:szCs w:val="19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4C00"/>
          <w:spacing w:val="7"/>
          <w:sz w:val="16"/>
          <w:szCs w:val="16"/>
          <w:shd w:fill="FFFFFF" w:val="clear"/>
        </w:rPr>
        <w:t>泵和管道进出口大小问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泵的吸水口一般大于出口，因为吸口为低压力，水的密度小流速慢，为了满足供水平衡要求和保证入口有一定的压头，防止汽蚀，一般都大；出水口流速快，同管径流量大，所以决定连接的吸水口要大于出水的。口管径大吸入阻力小，有利于泵吸入介质，出口管径小，有利于泵出口压力保持。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离心泵的进出口管道的管径是否比泵本身进出口直径增大，这个问题还需具体问题具体分析，对于大多数泵来说，进出口管道直径增大的目的是减少流体在管道内的流速，以降低管道阻力降，以最终降低泵的动力消耗，但增大管径是以增加管道投资费用为代价的，这样，对于泵出口为长距离的管道可以考虑适当增大管径，以减少阻力降，而对于短距离的则可以不用考虑；而对于泵进口输送的物料是液化气体的、温度接近沸点的、吸入位置比较低的等容易汽蚀的物料，则应考虑增大泵进口管道直径，以减少阻力降，避免泵发生汽蚀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通常泵的吸水口管径一般大于出口管径，根据管径不同吸水管流速也不同。管径小于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25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时为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～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1.2m/s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，管径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25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～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100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时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1.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～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1.6 m/s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， 从技术上考虑，水流的最大速度应不超过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2.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～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3.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米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秒，最小速度不得小于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0.6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米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秒（防止沉积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4C00"/>
          <w:spacing w:val="7"/>
          <w:sz w:val="16"/>
          <w:szCs w:val="16"/>
          <w:shd w:fill="FFFFFF" w:val="clear"/>
        </w:rPr>
        <w:t>已投入生产运行的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4C00"/>
          <w:spacing w:val="7"/>
          <w:sz w:val="16"/>
          <w:szCs w:val="16"/>
          <w:shd w:fill="FFFFFF" w:val="clear"/>
        </w:rPr>
        <w:t xml:space="preserve">, 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4C00"/>
          <w:spacing w:val="7"/>
          <w:sz w:val="16"/>
          <w:szCs w:val="16"/>
          <w:shd w:fill="FFFFFF" w:val="clear"/>
        </w:rPr>
        <w:t>怎样判断泵的进出口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、泵出口管道管径一般要比入口小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、电机方向看泵，入口一般在泵头的右下部位；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444444"/>
          <w:spacing w:val="7"/>
          <w:sz w:val="20"/>
          <w:szCs w:val="20"/>
          <w:shd w:fill="FFFFFF" w:val="clear"/>
        </w:rPr>
        <w:br/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、一般出口有压力表、单向阀、导淋等；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444444"/>
          <w:spacing w:val="7"/>
          <w:sz w:val="20"/>
          <w:szCs w:val="20"/>
          <w:shd w:fill="FFFFFF" w:val="clear"/>
        </w:rPr>
        <w:br/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、如没有安装，从法兰口能看到叶轮的就是出口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、如果泵的进出口一个是轴向、一个是径向的，那么轴向是入口，径向是出口。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444444"/>
          <w:spacing w:val="7"/>
          <w:sz w:val="20"/>
          <w:szCs w:val="20"/>
          <w:shd w:fill="FFFFFF" w:val="clear"/>
        </w:rPr>
        <w:br/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、如果泵的出入口都是径向的，那么从电机端向泵的方向看，左手边为入口，右手边为出口。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444444"/>
          <w:spacing w:val="7"/>
          <w:sz w:val="20"/>
          <w:szCs w:val="20"/>
          <w:shd w:fill="FFFFFF" w:val="clear"/>
        </w:rPr>
        <w:br/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7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、一般泵生产厂家都会在泵体上标示泵的转向，那么箭头指示的方向就是出口，反之就是入口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4C00"/>
          <w:spacing w:val="7"/>
          <w:sz w:val="16"/>
          <w:szCs w:val="16"/>
          <w:shd w:fill="FFFFFF" w:val="clear"/>
        </w:rPr>
        <w:t>安装泵时对管道有哪些要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进行泵的进出口管路的安装时应注意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一、吸入和排出管路应该有支架。一般情况下泵应不承受管路负荷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二、对于大的管路应该有挠性连接，尽量减少由于管路错位误差、管路伸缩、地基下沉对泵造成的影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三、为了防止漏气，吸入管路尽可能法兰连接。吸入口漏气十分难以发现，应加以小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四、吸入管路的布置，一定要设法使得从吸入面到泵具有有向上的坡度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(1/5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左右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)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以使管路中不存空气，如图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7-3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。但是管道淹没在水下时，从吸水管到泵取向下的坡度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5715000" cy="4857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五、有变径管时，为防止空气积存，最好不用同心管，而选用偏心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EEEDEB" w:val="clear"/>
        </w:rPr>
        <w:drawing>
          <wp:inline distT="0" distB="0" distL="0" distR="0">
            <wp:extent cx="5715000" cy="2152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六、安装于吸入侧的闸阀，为避免积存空气，应安装成水平方向或向下倾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5715000" cy="28098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七、弯曲部位尽可能做到平缓，减少弯头个数，且要设法避免设置在靠近泵进口部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5715000" cy="42100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八、吸入管路上安装仪器仪表时应尽量避开弯头、变径等部位，避开流动不规则性对测量的影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九、入口管路应设置过滤装置或拦污设备，以避免杂质进入泵内进行循环。并定期清除污物，防止堵塞入口管路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十、对于并联运行泵的吸入管，如果接到公共的母管上，往往会发生入口压力的不平衡，所以应采用独立的进水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十一、为了调节泵的工况，排出管路应安装闸阀或截止阀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十二、为防止突然断电时泵的倒转和受水锤冲击，排出管路应安装逆止阀，并安装在闸阀的后面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十三、在排出管路上最好安装压力表，以观察系统和泵工作状况，注意尽量避开弯头和阀，以免产生误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十四、管路安装好后，最好用设计压力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1.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倍的压力水压试验，不得有漏水、渗水现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4C00"/>
          <w:spacing w:val="7"/>
          <w:sz w:val="16"/>
          <w:szCs w:val="16"/>
          <w:shd w:fill="FFFFFF" w:val="clear"/>
        </w:rPr>
        <w:t>泵的管道布置要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泵的进出口管道对管口的作用力和力矩应符合制造厂或相关要求。同时泵进口管道的压力降应满足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T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艺要求，且不应存在“气袋”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泵体不宜承受进、出口管道和阀门等重量，故泵进、出口管道上设置支架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(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进口管道上为可调支架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)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，尽可能做到泵移走时不设临时支架，并满足泵检修时支承的要求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为了降低泵出口切断阀的安装高度，泵出口止回阀可选用蝶形止回阀；泵出口与所连接的管道直径不一致时，可选用异径止回阀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泵进口管道上的过滤器周围应有滤网抽出的空问。若在泵进口设置临时过滤器时，进口管道应没置一段带法兰的短管，以便拆卸，并应备一个与临时过滤器同样厚度的垫环。以便拆卸后快速恢复生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泵出口管一般比泵吸人管小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～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级，所以产生应力小些。泵出口流速较大不易产生气袋，对于出口较长的管道，要注意水击问题。几台泵并联时，为了防止在泵停止运动时物料的倒流，应在泵出口装有止回阀，立管上的止回阀上方应装一个放液阀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泵入口切断阀主要用于切断流体流动，因此，切断阀应尽量靠近泵入口管嘴，以便最大限度地减少阀与泵嘴之间的滞留量。泵人口切断阀，一般使用闸阀或其他阻力较小的阀门。当入口管道尺寸比泵嘴大一级时，切断阀与管道尺寸相同，当人口管道尺寸比泵嘴大两级以上时，切断阀尺寸比管道尺寸小一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液体进入叶轮后速度加快，在叶轮入口部位压力降低，一旦产生压力降的部位静压力低于饱和蒸气压。就会出现气泡，这就是所说的汽蚀现象。由于汽蚀作用，还会发生叶轮腐蚀、振动和噪声，为此设计时要特别注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在布置泵的管道时要注意在泵体的上方不要有管道，以免列泵在检修时带来不方便。也不要在泵的正面敷设，以免妨碍拆卸泵。泵要排列成行，并尽量减少管道长度，泵的位置应考虑吸入管道要短，但也同时考虑管道热胀的自补偿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泵出口管道卜的异径管府靠近泵的出口。顶部吸人和排出的泵，在间距很小时，可采用偏心异径管加大间距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16"/>
          <w:szCs w:val="16"/>
          <w:shd w:fill="FFFFFF" w:val="clear"/>
        </w:rPr>
        <w:t>如果要在双吸泵的吸入口前装弯头，必须装在垂直方向，使流体均匀入泵。</w:t>
      </w:r>
    </w:p>
    <w:p>
      <w:pPr>
        <w:pStyle w:val="Normal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38:32Z</dcterms:created>
  <dc:creator>MI</dc:creator>
  <dc:description/>
  <dc:language>en-US</dc:language>
  <cp:lastModifiedBy>大伟</cp:lastModifiedBy>
  <dcterms:modified xsi:type="dcterms:W3CDTF">2021-04-27T02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FA70F354D4EFCB128CD3680AD35F5</vt:lpwstr>
  </property>
  <property fmtid="{D5CDD505-2E9C-101B-9397-08002B2CF9AE}" pid="3" name="KSOProductBuildVer">
    <vt:lpwstr>2052-11.1.0.10463</vt:lpwstr>
  </property>
</Properties>
</file>